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RATO DO CONTRATO N.º 008/2016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Administrativo n.º  008/2016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CONTRATADA: </w:t>
        <w:tab/>
        <w:t>MEIRE RODRIGUES DOS SANTOS INFORMÁTIA ME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bjeto: prestação de serviços de telecomunicações, para serviços de acesso à internet através de fibra óptica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Dotação: 10.3.3.90.39.97.01.031.7001.2.001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</w:rPr>
        <w:t>Valor Estimado: R$ 2.300,00 (dois mil e trezentos reais)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</w:rPr>
        <w:t>Iracemápolis, 01 de Março de 2016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edro Marcelo Franco de Campo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0:00Z</dcterms:created>
  <dc:creator>Publiconsult - Cris</dc:creator>
  <dc:description/>
  <dc:language>en-US</dc:language>
  <cp:lastModifiedBy>user</cp:lastModifiedBy>
  <cp:lastPrinted>2016-03-03T10:59:00Z</cp:lastPrinted>
  <dcterms:modified xsi:type="dcterms:W3CDTF">2016-03-03T14:00:00Z</dcterms:modified>
  <cp:revision>2</cp:revision>
  <dc:subject/>
  <dc:title>EDITAL DE LICITAÇÃO NA MODALIDADE CONVITE</dc:title>
</cp:coreProperties>
</file>